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9095</wp:posOffset>
            </wp:positionH>
            <wp:positionV relativeFrom="margin">
              <wp:posOffset>-428625</wp:posOffset>
            </wp:positionV>
            <wp:extent cx="6534150" cy="17360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 genitori dell’alunno………………………………………..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sse:……………………………………….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rizzo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unicazione: Bisogni Educativi Speciali (C.M. n. 8 del 6 Marzo 2013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Gruppo di Inclusione, unitamente al Consiglio di Classe, al fine di potenziare le capacità e migliorare l’andamento didattico disciplinare dell’alunno/a……………………………iscritto/a alla classe 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 N  V  I  T 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 S.V., in qualità di genitore, a partecipare ad un incontro/colloquio da tenersi nel giorno…………alle ore…......per una più fattiva collaborazione con i suddetti organi preposti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pua,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Il Dirigente Scolastico…………………………………………………….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ordinatore di Classe…………………………………………………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Funzione Strumentale Area 4………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-2984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3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ind w:left="45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7938" w:leader="none"/>
      </w:tabs>
      <w:spacing w:lineRule="atLeast" w:line="479"/>
      <w:ind w:left="567" w:right="2835" w:hanging="0"/>
      <w:jc w:val="both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b/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color w:val="000080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Arial" w:hAnsi="Arial" w:cs="Arial"/>
      <w:b/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OmniPage531">
    <w:name w:val="OmniPage #531"/>
    <w:basedOn w:val="Normal"/>
    <w:qFormat/>
    <w:pPr>
      <w:tabs>
        <w:tab w:val="clear" w:pos="567"/>
        <w:tab w:val="left" w:pos="765" w:leader="none"/>
        <w:tab w:val="right" w:pos="9717" w:leader="none"/>
      </w:tabs>
      <w:ind w:left="1695" w:hanging="0"/>
      <w:jc w:val="both"/>
    </w:pPr>
    <w:rPr>
      <w:lang w:val="en-US" w:eastAsia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567"/>
        <w:tab w:val="left" w:pos="6774" w:leader="none"/>
      </w:tabs>
      <w:autoSpaceDE w:val="false"/>
      <w:spacing w:lineRule="atLeast" w:line="240"/>
      <w:ind w:left="5772" w:hanging="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29" w:hanging="2131"/>
      <w:jc w:val="both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08" w:hanging="1111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430"/>
      <w:jc w:val="both"/>
    </w:pPr>
    <w:rPr>
      <w:sz w:val="24"/>
      <w:szCs w:val="24"/>
      <w:lang w:val="en-US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567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567"/>
        <w:tab w:val="left" w:pos="374" w:leader="none"/>
        <w:tab w:val="left" w:pos="714" w:leader="none"/>
      </w:tabs>
      <w:autoSpaceDE w:val="false"/>
      <w:spacing w:lineRule="atLeast" w:line="419"/>
      <w:ind w:left="715" w:hanging="341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567"/>
        <w:tab w:val="left" w:pos="334" w:leader="none"/>
      </w:tabs>
      <w:autoSpaceDE w:val="false"/>
      <w:spacing w:lineRule="atLeast" w:line="240"/>
      <w:ind w:left="628" w:hanging="334"/>
    </w:pPr>
    <w:rPr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567"/>
        <w:tab w:val="left" w:pos="113" w:leader="none"/>
      </w:tabs>
      <w:autoSpaceDE w:val="false"/>
      <w:spacing w:lineRule="atLeast" w:line="240"/>
      <w:ind w:left="862" w:hanging="0"/>
      <w:jc w:val="both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5:00Z</dcterms:created>
  <dc:creator>Brigida di Marcello</dc:creator>
  <dc:description/>
  <cp:keywords/>
  <dc:language>en-US</dc:language>
  <cp:lastModifiedBy>Win</cp:lastModifiedBy>
  <cp:lastPrinted>2017-10-25T19:59:00Z</cp:lastPrinted>
  <dcterms:modified xsi:type="dcterms:W3CDTF">2024-09-27T08:46:00Z</dcterms:modified>
  <cp:revision>9</cp:revision>
  <dc:subject/>
  <dc:title>pof 2009-2010</dc:title>
</cp:coreProperties>
</file>